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OARD OF TRUSTEES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1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   Approval of minut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I.   Financial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ublic Input/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irector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Elizabeth Starkey Beque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enewal of Main Street Bank Operating A Certificate of Deposi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New Business</w:t>
      </w:r>
    </w:p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Envisionware Tablet Station Proposal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resentation on Wesbanco Endowment Trust Account</w:t>
      </w:r>
    </w:p>
    <w:p>
      <w:pPr>
        <w:pStyle w:val="ListParagraph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6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Note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f you are unable to attend the meeting, please call the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Library and inform us as soon as possible. Thank yo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16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1:00Z</dcterms:created>
  <dc:creator>Staff</dc:creator>
  <dc:description/>
  <cp:keywords/>
  <dc:language>en-US</dc:language>
  <cp:lastModifiedBy>Amy Kastigar</cp:lastModifiedBy>
  <cp:lastPrinted>2023-07-20T12:51:00Z</cp:lastPrinted>
  <dcterms:modified xsi:type="dcterms:W3CDTF">2023-09-14T14:32:00Z</dcterms:modified>
  <cp:revision>7</cp:revision>
  <dc:subject/>
  <dc:title/>
</cp:coreProperties>
</file>